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6 </w:t>
      </w:r>
      <w:r>
        <w:rPr/>
        <w:t>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405"/>
      </w:tblGrid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казка-быль  «Неизвестный цветок». Прекрасное вокруг нас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казочные и реальные моменты повествования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Философская притча «Кладовая солнца». Мудрый автор, мудрый рассказчик, мудрый Антипыч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й «сказка-быль», «философская притча», отношение рассказчика к леснику Антипычу; смысл слов Антипыча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Насти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рытый смысл прозвища Насти «золотая курочка», авторское отношение к главной героине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Митраши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выражения «мужичок  в мешочке»; авторское отношение к герою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 сравнительная характеристика Насти и Митраши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казки-были, последовательность раскрытия темы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храм природы» в сказке-были «Кладовая солнца». Смысл названия повести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ейзаж»; уметь находить в тексте заданные эпизоды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Великой Отечественной войне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стихотворений; факты их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и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рассказ «Конь с розовой гривой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 содержание рассказа; определение понятий «эпизод», «фабу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выборочно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народной речи в рассказе «Конь с розовой гривой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речевые пласты языка», «диалектизмы», «поговорки»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Рассказ  «Уроки французского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герой-повествователь», «рассказ», «посвящение», «предисловие», «приёмы характеристики героя»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, её роль в жизни мальчика. Смысл названия рассказа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крытый смысл названия рассказа, мотивы поведения  Лидии Михайловны, решившей помочь мальчику; смысл посвящения и предисловия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произведениям В.Астафьева и В.Распутина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, уметь создавать собственное высказывание на заданную тему в соответствии с темой и основной мыслью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. «Чудики» В.М.Шукшина. Рассказ «Срезал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понимать смысл его названия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Шукшина «Сельские жители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понимать авторское отношение к героям рассказа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Искандер. Рассказ «Тринадцатый подвиг Геракла». Нравственные вопросы в рассказе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 понимать смыл названия рассказа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поэтов ХХ века. А.А.Блок. Стихотворения  «Летний вечер», «О, как безумно за окном…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определение понятий «лирический герой», «эпитет», «художественный образ», «антитеза»; уметь находить художественные средства языка.</w:t>
            </w:r>
          </w:p>
        </w:tc>
      </w:tr>
      <w:tr>
        <w:trPr/>
        <w:tc>
          <w:tcPr>
            <w:tcW w:w="100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Есенин. Стихотворения «Мелколесье», «Пороша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а; определение понятий «образ», «фольклорный образ», «сравнение», «олицетворение», «аллитерация»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тихотворение «Перед весной бывают дни такие…». Постижение красоты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уметь выражать впечатления от  прочитанного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Тихая лирика».  Стихотворения «Звезда полей», «Листья осенние», «В горнице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, основные мотивы его творчества.</w:t>
            </w:r>
          </w:p>
        </w:tc>
      </w:tr>
      <w:tr>
        <w:trPr/>
        <w:tc>
          <w:tcPr>
            <w:tcW w:w="100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Из литературы народов России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. Стихотворения «Родная деревня», «Книга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выдающемся татарском поэте; уметь выразительно читать стихотворения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ын Кулиев. Стихотворения «Когда на меня навалилась беда…», «Каким бы малым ни был мой народ…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; уметь объяснять художественные приёмы в стихотворении</w:t>
            </w:r>
          </w:p>
        </w:tc>
      </w:tr>
      <w:tr>
        <w:trPr/>
        <w:tc>
          <w:tcPr>
            <w:tcW w:w="100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арубежной литературы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. «Скотный двор царя Авгия», «Яблоки Гесперид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миф», «мифология», «герой в древнегреческой мифологии», «кифара», «певцы-рапс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мифов, образ идеального героя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о поэтах-певцах в греческой мифологии. Геродот.   «Легенда об Арионе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легенда», «миф», «реа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чём отличие мифа от легенды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и его героические поэмы «Илиада» и «Одиссея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героический эпос»; уметь находить средства художественной выразительности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ель де Сервантес Сааведра. Роман «Дон Кихот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 уметь выражать впечатления от  прочитанного; сравнивать героев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иллер. Баллада «Перчатка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 определение понятия «баллада как литературный жанр», её отличие от былины и песни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героях, анализировать их поступки и поведение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Роман «Приключения Гекльберри Финна»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комическое», «юмористическое»; уметь сравнивать поведение героев с точки зрения сходства и различия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«Маленький принц» - философская сказка и мудрая притча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философская  сказка», «притча», «символ»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7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36"/>
        <w:gridCol w:w="2352"/>
      </w:tblGrid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Маяковский 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айное приключение, бывшее с Владимиром Маяковским летом на даче наизусть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 – 130, вопросы и задания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-136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шка»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 вопросы и задания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цветок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5 – 148 пересказ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споминаний оТвард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ард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а потемнеют сини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юль- макушка лет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ыграли подымным оврага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 моей жизн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лачут лошади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9-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5-173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втоб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ла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85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заков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критики о рассказах Ю.Казакова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е утро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-203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ев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родная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4-211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ернс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Байрон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(хокку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дридж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иранделло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0-26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8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654"/>
      </w:tblGrid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Слово о писателе. Историческая тема в его творчестве.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сообщений и учебника подготовить рассказ о прошлом нашей страны. Как тема прошлого звучит у Блока? Подготовить выразительное чтение цикла.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На поле Куликовом»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стихотворений выучить наизусть. Поразмышляйте над вопросами, предложенными на с. 112 учебника. Повторить ранее изученные стихотворения.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«Пугачёв» - поэма на историческую тему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выразительное чтение отрывка из поэмы «Пугачёв», отразив пафос поэмы.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у «Переправа», подготовить рассказ об истории создания поэмы.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его герой в поэме «Василий Тёркин»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 Конкурс на лучший проект памятника Василию Тёркину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«У войны не детское лицо» по повести Ч.Айтматова «Ранние журавли»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обобщающему уроку по русской литературе за курс 8 класса. 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усской литературе за курс 8 класса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творчестве В.Шекспира, прочитать трагедию «Ромео и Джульетта». Развёрнутый ответ на вопрос «как я читал трагедию?»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трагедия «Ромео и Джульетта». Конфликт трагедии.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философскую сказку «Маленький принц»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«Маленький принц»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сказку «Маленький принц»</w:t>
            </w:r>
          </w:p>
        </w:tc>
      </w:tr>
      <w:tr>
        <w:trPr>
          <w:trHeight w:val="284" w:hRule="atLeast"/>
        </w:trPr>
        <w:tc>
          <w:tcPr>
            <w:tcW w:w="3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6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 любимых произведений (рецензия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 класс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405"/>
      </w:tblGrid>
      <w:tr>
        <w:trPr>
          <w:trHeight w:val="180" w:hRule="atLeast"/>
        </w:trPr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А.Булга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а». Поэтика Булгакова-сатирика. Прием гротеска в повести.</w:t>
            </w:r>
          </w:p>
        </w:tc>
      </w:tr>
      <w:tr>
        <w:trPr>
          <w:trHeight w:val="492" w:hRule="atLeast"/>
        </w:trPr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А.Шолох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удьба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 Судьба человека и судьба Род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рассказа. Роль пейзажа. Особенности жанра. 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. Судьба Родины и судьба человека. Композици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ндрея Соколова, простого человека, воина и труженика. Автор и рассказчик в произведении. Сказовая манера повествования. Широта типизации. Реализм Шолохова в рассказе-эпопее.</w:t>
            </w:r>
          </w:p>
        </w:tc>
      </w:tr>
      <w:tr>
        <w:trPr>
          <w:trHeight w:val="492" w:hRule="atLeast"/>
        </w:trPr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М.А.Шоло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ни сражались за Родину»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еликой Отечественной войны в творчестве Шолох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изация произведений М.А.Шолохова. Герои Шолохова на экране.</w:t>
            </w:r>
          </w:p>
        </w:tc>
      </w:tr>
      <w:tr>
        <w:trPr>
          <w:trHeight w:val="564" w:hRule="atLeast"/>
        </w:trPr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И.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трёнин дв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послевоенной деревни. Образ рассказчика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, художественный пересказ. Художественное своеобразие произведения. Жизненная основа притчи.</w:t>
            </w:r>
          </w:p>
        </w:tc>
      </w:tr>
      <w:tr>
        <w:trPr>
          <w:trHeight w:val="540" w:hRule="atLeast"/>
        </w:trPr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слевоенной деревни. Тема праведничества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зия Серебряного века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Урок-конц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направлений, жанров, видов лирической поэзии. Вершинные явления русской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>
          <w:trHeight w:val="276" w:hRule="atLeast"/>
        </w:trPr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Бл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Своеобразие лирических интонаций. Образы и ритмы поэта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идеалы и предчувствие пе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тер принёс издалёка…». </w:t>
            </w:r>
          </w:p>
        </w:tc>
      </w:tr>
      <w:tr>
        <w:trPr>
          <w:trHeight w:val="552" w:hRule="atLeast"/>
        </w:trPr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лирического героя в «страшн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ческих интонации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едия поэта в «страшном мире». Глубокое, проникновенное чувство Родины. Своеобразие лирических интонаций Блока. Образы и ритмы поэ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весна без конца и без краю…», «О, я хочу безумно жить…»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А.Есен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Тема Родины в лирике С.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уж вечер…», «Разбуди меня завтра рано…», «Край ты мой заброшенный…»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С.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песенная основа лирики С.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 к женщине», «Не жалею, не зову, не плачу…», «Отговорила роща золотая»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В.Маяков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торство поэ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тиха, ритма, интонаций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слушайт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 могли бы?», «Люблю» (отры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о труде поэта. Словотворчество поэта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И.Цвета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. Стихи о поэзии, о любви, жизни и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 в лирическом цикле «Стихи о Москве». Традиции и новаторство. 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ешь, на меня похожий…», «Бабушке», «Мне нравится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ихи к Блоку»,  «Откуда такая нежнос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о Москве», «Родина». Традиции и новаторство в творческих поисках поэта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А.Заболоц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ий характер лирик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армонии с природой, любви и смерти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не ищу гармонии в природе», « Где-то в поле возле Магадана»,  « Можжевеловый ку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 красоте человеческих лиц», « Завещание»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Ахмат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Трагические интонации в любовной ли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 Особенности поэтики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«Белая стая», «Подорожник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Надпись на книге», «Муза», «Художнику», «Здесь Пушкина изгнанье началось…», «Поэт», «Воронеж», «Данте», «Творчество», «Мне ни к чему одические рати…», «Про стихи». 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ская глубина лирики поэта. Вечность и соврем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авица моя, вся стать…», «Переме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есна в лесу», « Быть знаменитым некрасиво», « Во всем мне хочется дойт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Раздумья о Родине и природе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уравия» (отрывки из поэмы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стиль стихотворений «Урожай», «Весенние строчки»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уравия», «Урожай», «Весенние строч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о преображении Родины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Т.Твардов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убит подо Ржевом»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интонации стихов о войне. История возникновения стихотворения. Песня М.Ножкина «Под Ржевом»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 Контрольная работа по русской лирике ХХ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Родины. Подготовка к домашнему сочинению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сочинений с предварительным их обсуждением. Постановка проблем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, Е.А.Баратынский, Ф.И.Тютчев, М.Ю.Лермонтов, А.К.Толстой, А.А.Фет, В.А. Соллог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урков, К.М.Симонов, Н.А.Заболоцкий, М.Л.Матусовский, Б.Ш.Окуджава, В.С.Высоцкий, К.Я.Ваншенкин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 Античная лир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й Валерий Катул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а и разум в любовной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выражение глубокого чувства, духовных взлетов и падений молодого римля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, ни одна средь женщин…», «Нет, не надейся приязнь заслужить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 Квинт Гораций Флак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ое творчество и поэтические заслуги. «Я воздвиг памятник…»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о поэтических заслугах – знакомство римлян с греческими лир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оздвиг памятник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ды Горация в русской поэзии (Державин и Пушкин)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те Алигь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жественная комедия» (обзор, фраг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и её философский характер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.Шекспир. «Гамл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 с чтением отдельных сце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м эпохи Возрождения. Общечеловеческое значение героев Шексп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лет и его одиночество в конфликте с реальным миром. 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1-2. «Гамлет» – «пьеса 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 как вечный образ мировой  литературы. Шекспир и русская литература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Гамлета и Офе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лет как вечный образ мировой литературы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3-5. Монологи Гамлета. Образ Гамлета, его одиночество в конфликте с реальным миром «расшатавшегося века». Философская глубина трагедии. 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-В. Гёте. «Фаус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зор с чтением отдельных сц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рагедия. Особенности жанра. Идейный смысл траге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сопоставления Фауста и Вагнера. Фауст как вечный образ мировой литературы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уст» как философская трагедия. Противостояние добра и зла, Фауста и Мефистофеля. Поиски справедливости и смысл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 Поэзия И.-В. Г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восприятия и значение творчества Гёте в России. 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ёте в переводах Жуковского, Лермонтова, Тютчева, Фета, Майкова, Брюсова,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ритика о произведениях Гёте.</w:t>
            </w:r>
          </w:p>
        </w:tc>
      </w:tr>
      <w:tr>
        <w:trPr/>
        <w:tc>
          <w:tcPr>
            <w:tcW w:w="4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Классное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и проблемы современной литературы».</w:t>
            </w:r>
          </w:p>
        </w:tc>
        <w:tc>
          <w:tcPr>
            <w:tcW w:w="5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тзыв о произведениях писателей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изведениям В.М.Шукшина (шукшинские «чудики»), А.Приставкина «Ночевала тучка золотая», В.Распутина «В ту же землю…», А.Вампилова «Старший сын»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00"/>
      </w:tblGrid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е искания Андрея Болконского и Пьера Безухова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характеризовать путь нравственных исканий героев, выявлять средства характеристики персонажей; видеть приём «диалектики души» в изображении П. Безухова; анализировать эпизод; давать сравнительную характеристику Болконского и Безухова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е образы в романе «Война и мир»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характеризовать путь нравственных исканий Наташи Ростовой, выявлять средства характеристики персонажа, видеть приём «диалектики души» в изображении герои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желать мультимедийную презентацию «Любимые героини Л.Толстого»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Ростовых и семья Болконских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эпизод.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арода в романе «Война и мир»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идеть в процессе анализа эпизодов, какой смысл вкладывает в понятие «народная война», 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 и Наполеон</w:t>
            </w:r>
          </w:p>
        </w:tc>
        <w:tc>
          <w:tcPr>
            <w:tcW w:w="5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истинного и ложного в романе «Война и мир». Художественные особенности романа. Подготовка к домашнему сочинению</w:t>
            </w:r>
          </w:p>
        </w:tc>
        <w:tc>
          <w:tcPr>
            <w:tcW w:w="5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эпизода из романа «Война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омашнему сочинению</w:t>
            </w:r>
          </w:p>
        </w:tc>
        <w:tc>
          <w:tcPr>
            <w:tcW w:w="5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 М. Достоев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анализа романа уметь показывать необычность изображения Достоевским города Петербурга; определять. Какое влияние оказывал город на героев романа, на их мысли и чувства, поступки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идеть в тексте романа художественные приёмы создания образов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е искания интеллектуального героя и способы их выявления. Теория Раскольникова. Истоки его бунта</w:t>
            </w:r>
          </w:p>
        </w:tc>
        <w:tc>
          <w:tcPr>
            <w:tcW w:w="5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войники» Раскольникова</w:t>
            </w:r>
          </w:p>
        </w:tc>
        <w:tc>
          <w:tcPr>
            <w:tcW w:w="5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образа Сони Мармеладовой в романе «Преступление и наказание». Роль эпилога в романе. Домашнее сочинение по роману «Преступление и наказание»</w:t>
            </w:r>
          </w:p>
        </w:tc>
        <w:tc>
          <w:tcPr>
            <w:tcW w:w="5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 С. Лес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знь и творчество. Повесть «Очарованный странник» и ее герой Иван Флягин. Поэтика названия повести «Очарованный странник». Особенности жанра. Фольклорное начало в повествовании</w:t>
            </w:r>
          </w:p>
        </w:tc>
        <w:tc>
          <w:tcPr>
            <w:tcW w:w="5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Тупейный художник». Необычность судеб и обстоятельств. Нравственный смысл рассказа</w:t>
            </w:r>
          </w:p>
        </w:tc>
        <w:tc>
          <w:tcPr>
            <w:tcW w:w="5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П. Чех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жизненный и творческий путь, идейную и эстетическую позицию Чехова, основную проблематику, своеобразие мастерства пис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являть основную идею рассказ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рассказ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являть проблему протеста против догматической активности и общественной пассивности в рассказе «Дом с мезонином», уметь анализировать рассказ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вная деградация человека в рассказе «Ионыч»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драматург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. Чехова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драматургии, эстетические принципы нового театра Чехова – «театра жизни»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5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 сада в комедии «Вишневый сад». Своеобразие чеховского стиля</w:t>
            </w:r>
          </w:p>
        </w:tc>
        <w:tc>
          <w:tcPr>
            <w:tcW w:w="5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Хетагуров. Жизнь и творчество. Сборник «Осетинская лира». Изображение тяжёлой жизни простого народа.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рыть особенности тяжёлой жизни простого народа, тему женской судьбы, образ горянки.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Ги де Мопассана. «Ожерелье».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южет новеллы, уметь раскрывать особенности композиции, систему её образов.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Ибсена. Драма «Кукольный дом».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драмы, социальную и нравственную проблематику драмы. Уметь раскрывать особенности конфликта драмы. Образ Норы.</w:t>
            </w:r>
          </w:p>
        </w:tc>
      </w:tr>
      <w:tr>
        <w:trPr/>
        <w:tc>
          <w:tcPr>
            <w:tcW w:w="43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А. Рембо. Стихотворение «Пьяный корабль»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поэтического языка Ремб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рывать особенности поэтики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1 клас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36"/>
        <w:gridCol w:w="2352"/>
      </w:tblGrid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30-х годов.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и революция в поэзии и прозе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8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6-185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Заболоцкий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-195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6-230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ОВ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, рассказ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3-249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9-271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Леонов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2-280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-304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 Солженицын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5-323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века русской поэзии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4-373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оза в 50-90-е годы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Некрасов и его повесть «В окопах Сталинграда»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1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. Деревенская проза 60-80-х годов.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2-389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 «Прощание с Матерой»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0-395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, В.П. Астафьев, Ф.А. Абрамов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5-412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военной темы в 60-80-е годы</w:t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Бондарев, Ю. В. Трифонов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2-420</w:t>
            </w:r>
          </w:p>
        </w:tc>
      </w:tr>
      <w:tr>
        <w:trPr/>
        <w:tc>
          <w:tcPr>
            <w:tcW w:w="2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романистика 60-80 годов</w:t>
            </w:r>
          </w:p>
        </w:tc>
        <w:tc>
          <w:tcPr>
            <w:tcW w:w="2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2-4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1:00Z</dcterms:created>
  <dc:creator>53 каб</dc:creator>
  <dc:description/>
  <cp:keywords/>
  <dc:language>en-US</dc:language>
  <cp:lastModifiedBy>53 каб</cp:lastModifiedBy>
  <dcterms:modified xsi:type="dcterms:W3CDTF">2012-04-03T10:11:00Z</dcterms:modified>
  <cp:revision>3</cp:revision>
  <dc:subject/>
  <dc:title/>
</cp:coreProperties>
</file>